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</w:rPr>
        <w:t>о выполнении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5 год и на плановый период  2026 и 2027  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«08»    апреля  20 25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3 Г.ЯРЦЕВ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85.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 </w:t>
      </w:r>
      <w:r>
        <w:rPr>
          <w:rFonts w:cs="Times New Roman" w:ascii="Times New Roman" w:hAnsi="Times New Roman"/>
          <w:b/>
          <w:sz w:val="24"/>
          <w:szCs w:val="24"/>
        </w:rPr>
        <w:t>КВАРТАЛЬНЫЙ  ОТЧЕТ –     1  КВАРТАЛ 2025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услугах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мерация вводится при наличии 2 и более раздел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b/>
          <w:sz w:val="28"/>
        </w:rPr>
        <w:t>БВ2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именование государствен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ализация основных общеобразовательных программ дошко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тегории потребителей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ие лица от 3 до 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682"/>
        <w:gridCol w:w="1573"/>
        <w:gridCol w:w="1482"/>
        <w:gridCol w:w="1717"/>
        <w:gridCol w:w="3089"/>
      </w:tblGrid>
      <w:tr>
        <w:trPr>
          <w:trHeight w:val="1052" w:hRule="atLeast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никальный номер реестровой записи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 обучающихся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условия 2 (наименование показателя)</w:t>
            </w:r>
          </w:p>
        </w:tc>
      </w:tr>
      <w:tr>
        <w:trPr>
          <w:trHeight w:val="30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801011О.99.0.БВ24ДП0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011О.99.0.БВ24ДН8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01011О.99.0.БВ24БТ62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тельная программа дошко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ие лиц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 3 до 8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чна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5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536"/>
        <w:gridCol w:w="2126"/>
        <w:gridCol w:w="1698"/>
        <w:gridCol w:w="1776"/>
        <w:gridCol w:w="1559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</w:tr>
      <w:tr>
        <w:trPr>
          <w:trHeight w:val="502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 -18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 - 18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-189)</w:t>
            </w:r>
          </w:p>
        </w:tc>
      </w:tr>
      <w:tr>
        <w:trPr>
          <w:trHeight w:val="6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П02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дней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вартал – план – 43*200=8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*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8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8084 (85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 – 1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5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3896"/>
        <w:gridCol w:w="992"/>
        <w:gridCol w:w="1985"/>
        <w:gridCol w:w="1559"/>
        <w:gridCol w:w="2482"/>
      </w:tblGrid>
      <w:tr>
        <w:trPr>
          <w:trHeight w:val="615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649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801011О.99.0.БВ24ДП02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011О.99.0.БВ24ДН8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1011О.99.0.БВ24БТ6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ыполнение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е менее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ОТКЛОНЕНИЙ</w:t>
            </w:r>
          </w:p>
        </w:tc>
      </w:tr>
      <w:tr>
        <w:trPr>
          <w:trHeight w:val="332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менее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ОТКЛОНЕНИЙ</w:t>
            </w:r>
          </w:p>
        </w:tc>
      </w:tr>
      <w:tr>
        <w:trPr>
          <w:trHeight w:val="332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оля педагог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менее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ОТКЛОНЕНИЙ</w:t>
            </w:r>
          </w:p>
        </w:tc>
      </w:tr>
      <w:tr>
        <w:trPr>
          <w:trHeight w:val="332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оля педагогов, прошедших курсы повышения квалификации в установленные законом сроки, от общего числ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менее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Количество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ОТКЛОНЕНИЙ</w:t>
            </w:r>
          </w:p>
        </w:tc>
      </w:tr>
      <w:tr>
        <w:trPr>
          <w:trHeight w:val="317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менее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8,8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ОТКЛОН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ДЕЛ  2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умерация вводится при наличии 2 и более раздел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b/>
        </w:rPr>
        <w:t>БВ1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Наименование государствен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Присмотр и уход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Категории потребителей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Физические лица за исключением льготных катег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Показатели, характеризующие содержание, условия (формы) оказания муниципальной услуги: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682"/>
        <w:gridCol w:w="1573"/>
        <w:gridCol w:w="1326"/>
        <w:gridCol w:w="1560"/>
        <w:gridCol w:w="3685"/>
      </w:tblGrid>
      <w:tr>
        <w:trPr>
          <w:trHeight w:val="1052" w:hRule="atLeast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никальный номер реестровой запис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96" w:hRule="atLeast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 обучающихс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содержания 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30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6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8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ие лица за исключением льготных категор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В день на одного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- в возрасте от 3 до 7 лет в группах полного дня (12 часов) – 159,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- в возрасте от 3 до 7 лет в группах продленного дня (12-14 часов) – 193,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4678"/>
        <w:gridCol w:w="1701"/>
        <w:gridCol w:w="1559"/>
        <w:gridCol w:w="1701"/>
        <w:gridCol w:w="1559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</w:tr>
      <w:tr>
        <w:trPr>
          <w:trHeight w:val="502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211О.99.0.БВ19АА6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53211О.99.0.БВ19АА56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человеко-дней пребы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– 68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о-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6</w:t>
            </w:r>
          </w:p>
        </w:tc>
      </w:tr>
      <w:tr>
        <w:trPr>
          <w:trHeight w:val="6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человеко-часов пребы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 – 826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о-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12</w:t>
            </w:r>
          </w:p>
        </w:tc>
      </w:tr>
      <w:tr>
        <w:trPr>
          <w:trHeight w:val="6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ьгота – 20 челове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1 - СВО,8-инвалидность,1-оп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оказатели, характеризующие качество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413"/>
        <w:gridCol w:w="1549"/>
        <w:gridCol w:w="2028"/>
        <w:gridCol w:w="1696"/>
        <w:gridCol w:w="2787"/>
      </w:tblGrid>
      <w:tr>
        <w:trPr>
          <w:trHeight w:val="61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никальный номер реестровой записи</w:t>
            </w:r>
          </w:p>
        </w:tc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634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наименование показа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единица измер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тверждено в муниципальном задании на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исполнено на отчетную дат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ичины отклонения</w:t>
            </w:r>
          </w:p>
        </w:tc>
      </w:tr>
      <w:tr>
        <w:trPr>
          <w:trHeight w:val="33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53211О.99.0.БВ19АА56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Количество жало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ЕДИНИ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Т ОТКЛОНЕНИЙ</w:t>
            </w:r>
          </w:p>
        </w:tc>
      </w:tr>
      <w:tr>
        <w:trPr>
          <w:trHeight w:val="332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Выполнение норм пит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менее 9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6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Т ОТКЛОНЕНИЙ</w:t>
            </w:r>
          </w:p>
        </w:tc>
      </w:tr>
      <w:tr>
        <w:trPr>
          <w:trHeight w:val="43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Удовлетворённость качеством предоставляемой услуг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 менее 8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8,8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НЕТ ОТКЛОН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38525</wp:posOffset>
            </wp:positionH>
            <wp:positionV relativeFrom="paragraph">
              <wp:posOffset>26670</wp:posOffset>
            </wp:positionV>
            <wp:extent cx="2847975" cy="13335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78" t="59505" r="21573" b="2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ведения о фактическом достижении иных показателей, связанных с выполнением муниципального задания, 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заведующий           ___________              ПОЛЯКОВА И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подпись)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8»    апреля  2025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60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"/>
      <w:i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9:00Z</dcterms:created>
  <dc:creator>User</dc:creator>
  <dc:description/>
  <cp:keywords/>
  <dc:language>en-US</dc:language>
  <cp:lastModifiedBy>User</cp:lastModifiedBy>
  <cp:lastPrinted>2024-10-30T16:50:00Z</cp:lastPrinted>
  <dcterms:modified xsi:type="dcterms:W3CDTF">2025-04-08T08:30:00Z</dcterms:modified>
  <cp:revision>43</cp:revision>
  <dc:subject/>
  <dc:title/>
</cp:coreProperties>
</file>